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Połaniec, dnia 2015.01.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9 stycznia 2015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zyjęcie protokołów: Nr III/2014 i Nr IV/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Podjęcie uchwał w spraw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zmian Wieloletniej Prognozy Finansowej Miasta i Gminy Połaniec na lata 2015 – </w:t>
        <w:br/>
        <w:t xml:space="preserve">         201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zmian w budżecie Miasta i Gminy Połaniec na 2015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zmiany uchwały Nr XIV/95/11 Rady Miejskiej w Połańcu z dnia 25 sierpnia 2011 roku </w:t>
        <w:br/>
        <w:t xml:space="preserve">        w sprawie określenia inkasenta i ustalenia wysokości wynagrodzenia za inkaso opłaty </w:t>
        <w:br/>
        <w:t xml:space="preserve">        targow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przeprowadzenia konsultacji dotyczących zmiany rodzaju miejscowości i nadania </w:t>
        <w:br/>
        <w:t xml:space="preserve">        nazw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/ zmiany Statutu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/ przystąpienia do sporządzenia Miejscowego Planu Zagospodarowania Przestrzennego </w:t>
        <w:br/>
        <w:t xml:space="preserve">        obszaru „Brzozowa I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/ uchwalenia zmiany Miejscowego Planu Zagospodarowania Przestrzennego obszarów </w:t>
        <w:br/>
        <w:t xml:space="preserve">        wsi: Brzozowa, Luszyca, Łęg, Tursko Małe, Tursko Małe Kolonia i Zawada w gminie </w:t>
        <w:br/>
        <w:t xml:space="preserve">       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8/ uchwalenia zmiany Miejscowego Planu Zagospodarowania Przestrzennego miasta </w:t>
        <w:br/>
        <w:t xml:space="preserve">        Połańca (część I obejmująca północną część miasta Połańca do rzeki Czarnej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/ przyjęcia Statutu Ośrodka Pomocy Społecznej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/ przyjęcia Strategii Rozwiązywania Problemów Społecznych Miasta i Gminy Połaniec </w:t>
        <w:br/>
        <w:t xml:space="preserve">        na lata 2015 – 202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1/ wyrażenia zgody na przyjęcie na rzecz Gminy Połaniec darowizny działki nr 6110/2 </w:t>
        <w:br/>
        <w:t xml:space="preserve">        o pow. 0,1276 ha położonej w Połańc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komisji Rady w okresie międzysesyjny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 w tym zatwierdzenie planów pracy Komisji Rady na 2015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 – do porządku obrad mogą b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prowadzone dodatkowe tema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Zebrania komisji:</w:t>
      </w:r>
    </w:p>
    <w:p>
      <w:pPr>
        <w:pStyle w:val="Normal"/>
        <w:jc w:val="both"/>
        <w:rPr/>
      </w:pPr>
      <w:r>
        <w:rPr/>
        <w:t>27.01.2015  –   godz.  14</w:t>
      </w:r>
      <w:r>
        <w:rPr>
          <w:vertAlign w:val="superscript"/>
        </w:rPr>
        <w:t xml:space="preserve">00 </w:t>
      </w:r>
      <w:r>
        <w:rPr/>
        <w:t xml:space="preserve">  wspólne zebranie Komisji Oświaty i Komisji Zdrowia, </w:t>
      </w:r>
    </w:p>
    <w:p>
      <w:pPr>
        <w:pStyle w:val="Normal"/>
        <w:jc w:val="both"/>
        <w:rPr/>
      </w:pPr>
      <w:r>
        <w:rPr/>
        <w:t>28.01.2015  –   godz.  13</w:t>
      </w:r>
      <w:r>
        <w:rPr>
          <w:vertAlign w:val="superscript"/>
        </w:rPr>
        <w:t>30</w:t>
      </w:r>
      <w:r>
        <w:rPr/>
        <w:t xml:space="preserve">   Komisja Rewizyjna,</w:t>
      </w:r>
    </w:p>
    <w:p>
      <w:pPr>
        <w:pStyle w:val="Normal"/>
        <w:jc w:val="both"/>
        <w:rPr/>
      </w:pPr>
      <w:r>
        <w:rPr/>
        <w:t>28.01.2015  –   godz.  14</w:t>
      </w:r>
      <w:r>
        <w:rPr>
          <w:vertAlign w:val="superscript"/>
        </w:rPr>
        <w:t>30</w:t>
      </w:r>
      <w:r>
        <w:rPr/>
        <w:t xml:space="preserve">   wspólne zebranie Komisji Rolnictwa i Komisji Budżet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datkowy materiał na wspólne zebranie Komisji Rolnictwa i Komisji Budżet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odanie p. Ludmiły Karpowej z prośbą o sprzedaż na jej rzecz części działki gminnej </w:t>
        <w:br/>
        <w:t xml:space="preserve">   nr  6304/4 położonej w Połańcu na osiedlu południe w sąsiedztwie jej nieruchomości od </w:t>
        <w:br/>
        <w:t xml:space="preserve">   strony ul. Edwarda Rydza Śmigłego z przeznaczeniem na wykonanie drogi dojazdowej do </w:t>
        <w:br/>
        <w:t xml:space="preserve">   jej posiadł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60"/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2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6:00Z</dcterms:created>
  <dc:creator>grazynadz</dc:creator>
  <dc:description/>
  <cp:keywords/>
  <dc:language>en-US</dc:language>
  <cp:lastModifiedBy>grazynadz</cp:lastModifiedBy>
  <cp:lastPrinted>2015-01-22T15:27:00Z</cp:lastPrinted>
  <dcterms:modified xsi:type="dcterms:W3CDTF">2015-01-23T09:26:00Z</dcterms:modified>
  <cp:revision>2</cp:revision>
  <dc:subject/>
  <dc:title>                                                                                                          Połaniec, dnia 2011</dc:title>
</cp:coreProperties>
</file>